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10" w:color="C4C4C3"/>
        </w:pBdr>
        <w:spacing w:before="0" w:after="109"/>
        <w:jc w:val="center"/>
        <w:rPr>
          <w:rFonts w:ascii="Tahoma" w:hAnsi="Tahoma" w:cs="Tahoma"/>
          <w:color w:val="4F4F4F"/>
          <w:sz w:val="22"/>
          <w:szCs w:val="22"/>
        </w:rPr>
      </w:pPr>
      <w:r>
        <w:rPr>
          <w:rFonts w:cs="Tahoma" w:ascii="Tahoma" w:hAnsi="Tahoma"/>
          <w:color w:val="4F4F4F"/>
          <w:sz w:val="22"/>
          <w:szCs w:val="22"/>
        </w:rPr>
        <w:t>Постановление Госгортехнадзора РФ № 70 от 06.06.2003</w:t>
        <w:br/>
      </w:r>
      <w:r>
        <w:rPr>
          <w:rStyle w:val="StrongEmphasis"/>
          <w:rFonts w:cs="Tahoma" w:ascii="Tahoma" w:hAnsi="Tahoma"/>
          <w:b w:val="false"/>
          <w:bCs w:val="false"/>
          <w:color w:val="4F4F4F"/>
          <w:sz w:val="22"/>
          <w:szCs w:val="22"/>
        </w:rPr>
        <w:t>"Правила охраны недр при переработке минерального сырья. ПБ 07-600-03"</w:t>
      </w:r>
    </w:p>
    <w:p>
      <w:pPr>
        <w:pStyle w:val="Normal"/>
        <w:rPr>
          <w:rStyle w:val="Applestylespan"/>
          <w:color w:val="000000"/>
          <w:sz w:val="16"/>
          <w:szCs w:val="16"/>
        </w:rPr>
      </w:pPr>
      <w:r>
        <w:rPr>
          <w:rFonts w:cs="Tahoma" w:ascii="Tahoma" w:hAnsi="Tahoma"/>
          <w:color w:val="4F4F4F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000000"/>
        </w:rPr>
        <w:t>Постановление Госгортехнадзора РФ от 06.06.2003 N 70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"Об утверждении "Правил охраны недр при переработке минерального сырья"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осгортехнадзор России постановляет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. Утвердить "Правила охраны недр при переработке минерального сырья"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. Направить "Правила охраны недр при переработке минерального сырья" на государственную регистрацию в Министерство юстиции Российской Федераци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24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Начальник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Госгортехнадзора России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В.КУЛЬЕЧЕВ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</w:p>
    <w:p>
      <w:pPr>
        <w:pStyle w:val="Heading1"/>
        <w:pBdr>
          <w:bottom w:val="dashed" w:sz="6" w:space="10" w:color="C4C4C3"/>
        </w:pBdr>
        <w:spacing w:before="0" w:after="109"/>
        <w:jc w:val="center"/>
        <w:rPr>
          <w:rFonts w:ascii="Tahoma" w:hAnsi="Tahoma" w:cs="Tahoma"/>
          <w:color w:val="4F4F4F"/>
          <w:sz w:val="22"/>
          <w:szCs w:val="22"/>
        </w:rPr>
      </w:pPr>
      <w:r>
        <w:rPr>
          <w:rFonts w:cs="Tahoma" w:ascii="Tahoma" w:hAnsi="Tahoma"/>
          <w:color w:val="4F4F4F"/>
          <w:sz w:val="22"/>
          <w:szCs w:val="22"/>
        </w:rPr>
        <w:t>ПРАВИЛА ОХРАНЫ НЕДР ПРИ ПЕРЕРАБОТКЕ МИНЕРАЛЬНОГО СЫРЬЯ (ПБ 07-600-03)</w:t>
      </w:r>
    </w:p>
    <w:p>
      <w:pPr>
        <w:pStyle w:val="Heading2"/>
        <w:pBdr>
          <w:bottom w:val="dashed" w:sz="6" w:space="3" w:color="C4C4C3"/>
        </w:pBdr>
        <w:jc w:val="right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I. Общие положения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1. Настоящие "Правила охраны недр при переработке минерального сырья" разработаны с учетом требований Закона Российской Федерации "О недрах" от 21.02.1992 N 2395-1 (Ведомости Съезда народных депутатов Российской Федерации и Верховного Совета Российской Федерации, 1992, N 16, ст. 834), Федерального закона от 21.07.97 N 116-ФЗ "О промышленной безопасности опасных производственных объектов" (Собрание законодательства Российской Федерации, 1997, N 30, ст. 3588), Положения о Федеральном горном и промышленном надзоре России, утвержденного Постановлением Правительства Российской Федерации от 03.12.2001 N 841 (Собрание законодательства Российской Федерации, 2001, N 50, ст. 4742)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2.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Правила устанавливают технические требования по охране недр при первичной переработке минерального сырь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3.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Требования правил являются обязательными для организаций, независимо от их организационно-правовых форм и форм собственности (далее - организации), индивидуальных предпринимателей, осуществляющих составление и реализацию проектов по первичной переработке твердых полезных ископаемых, за исключением радиоактивного сырья (далее - переработка</w:t>
      </w:r>
      <w:r>
        <w:rPr>
          <w:rFonts w:cs="Tahoma" w:ascii="Tahoma" w:hAnsi="Tahoma"/>
          <w:color w:val="000000"/>
          <w:sz w:val="16"/>
          <w:szCs w:val="16"/>
        </w:rPr>
        <w:t>)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4. В соответствии со статьей 23.3 Закона Российской Федерации "О недрах" пользователи недр, осуществляющие первичную переработку получаемого ими из недр минерального сырья, обязаны обеспечить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строгое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соблюдение технологических схем переработки минерального сырья, обеспечивающих рациональное, комплексное извлечение содержащихся в нем полезных компонентов; учет и контроль распределения полезных</w:t>
      </w:r>
      <w:r>
        <w:rPr>
          <w:rFonts w:cs="Tahoma" w:ascii="Tahoma" w:hAnsi="Tahoma"/>
          <w:color w:val="000000"/>
          <w:sz w:val="16"/>
          <w:szCs w:val="16"/>
        </w:rPr>
        <w:t xml:space="preserve"> компонентов на различных стадиях переработки и степени их извлечения из минерального сырья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д</w:t>
      </w:r>
      <w:r>
        <w:rPr>
          <w:rFonts w:cs="Tahoma" w:ascii="Tahoma" w:hAnsi="Tahoma"/>
          <w:color w:val="000000"/>
          <w:sz w:val="16"/>
          <w:szCs w:val="16"/>
        </w:rPr>
        <w:t>альнейшее изучение технологических свойств и состава минерального сырья, проведение опытных технологических испытаний с целью совершенствования технологий переработки минерального сырья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наиболее полное использование продуктов и отходов переработки (шламов, пылей, сточных вод и других); складирование, учет и сохранение временно не используемых продуктов и отходов производства, содержащих полезные компоненты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5. В соответствии со статьей 22 Закона Российской Федерации "О недрах" пользователь недр обязан обеспечить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, и при первичной переработке минерального сырья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соблюдение требований технических проектов, планов и схем развития горных работ, недопущение сверхнормативных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потерь, разубоживания и выборочной отработки полезных ископаемых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ведение геологической, маркшейдерской и иной документации в процессе всех видов пользования недрами и ее</w:t>
      </w:r>
      <w:r>
        <w:rPr>
          <w:rFonts w:cs="Tahoma" w:ascii="Tahoma" w:hAnsi="Tahoma"/>
          <w:color w:val="000000"/>
          <w:sz w:val="16"/>
          <w:szCs w:val="16"/>
        </w:rPr>
        <w:t xml:space="preserve"> сохранность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соблюдение утвержденных в установленном порядке стандартов (норм, правил), регламентирующих условия охраны недр, атмосферного воздуха, земель, лесов, вод, а также зданий и сооружений от вредного влияния работ, связанных с</w:t>
      </w:r>
      <w:r>
        <w:rPr>
          <w:rFonts w:cs="Tahoma" w:ascii="Tahoma" w:hAnsi="Tahoma"/>
          <w:color w:val="000000"/>
          <w:sz w:val="16"/>
          <w:szCs w:val="16"/>
        </w:rPr>
        <w:t xml:space="preserve"> пользованием недрам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6. В соответствии со статьей 23 указанного Закона к основным требованиям по рациональному использованию и охране недр относятся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обеспечение полноты геологического изучения, рационального комплексного использования и охраны недр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- предотвращение накопления промышленных и бытовых отходов на площадях водосбора и в местах залегания подземных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вод, используемых для питьевого или промышленного водоснабжени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7. В соответствии с подпунктом 2 пункта 5 Положения о Федеральном горном и промышленном надзоре России Госгортехнадзор России и его территориальные органы (далее - органы Госгортехнадзора России) осуществляют государственный контроль за соблюдением норм и правил при составлении и реализации проектов по переработке полезных ископаемых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8. Технические проекты, согласуемые органами Госгортехнадзора России, могут состоять из проектов, технологических схем, технологических регламентов переработки, иной проектной документации по переработке и соответствующих технических заданий на проектирование (далее - проектная документация)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9. В соответствии с Постановлением Правительства Российской Федерации от 26.06.1995 N 610 (Собрание законодательства Российской Федерации, 1995, N 27, ст. 2580) повышение квалификации проводится по мере необходимости, но не реже одного раза в пять лет в течение всей трудовой деятельности работников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pBdr>
          <w:bottom w:val="dashed" w:sz="6" w:space="3" w:color="C4C4C3"/>
        </w:pBdr>
        <w:jc w:val="right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II. Требования к проектированию перерабатывающих производств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10. Технические решения проектной документации включают и обеспечивают рациональное, комплексное извлечение содержащихся в минеральном сырье полезных компонентов с учетом требований по охране недр и окружающей среды. В необходимых случаях осуществляется экспертиза охраны недр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1. Организация или индивидуальный предприниматель при разработке проектной документации осуществляет технико-экономическое сравнение вариантов размещения объектов, технологических схем и режимов, подготовку предложений по оптимальному (окончательном) варианту. Объем и состав этих материалов и предложений определяются с учетом показателей ценности и обогатимости минерального сырья, обеспечения его рационального и комплексного использования, охраны недр и окружающей среды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highlight w:val="yellow"/>
        </w:rPr>
        <w:t>12. Проектная документация включает обоснования и технические решения по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-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оптимальному извлечению основных полезных компонентов, обеспечивающему их минимальные потери с отвальными продуктам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определению оптимального содержания полезного компонента в концентратах, обеспечивающего наиболее высокое сквозное извлечение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выделению сопутствующих компонентов в самостоятельные виды продукци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улавливанию ценных компонентов из сточных вод, оборотных вод и продуктов газоочистк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использованию отходов перерабатывающего производства (закладка горных выработок, рекультивация земельных участков, производство стройматериалов и др.)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раздельному складированию некондиционных продуктов переработки и отходов перерабатывающего производства, их учету и сохранению для дальнейшего использования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составу обязательной производственной документаци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составу и нормативной численности службы технического контроля за полнотой и комплексностью использования минерального сырья (далее - служба контроля за качеством работ по переработке), ее техническому определению конечной (товарной) продукции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геологическому и маркшейдерскому обеспечению работ по первичной переработке минерального сырья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учету и контролю распределения полезных компонентов на различных стадиях переработки и степени их извлечения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изучению технологических свойств и состава минерального сырья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вместимости системы хвостового хозяйства (хранилища отходов) на заданный срок эксплуатации перерабатывающего производства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предотвращению загрязнения поверхностных и подземных вод;</w:t>
      </w:r>
      <w:r>
        <w:rPr>
          <w:rStyle w:val="Appleconvertedspace"/>
          <w:rFonts w:cs="Tahoma" w:ascii="Tahoma" w:hAnsi="Tahoma"/>
          <w:color w:val="000000"/>
          <w:sz w:val="16"/>
          <w:szCs w:val="16"/>
          <w:highlight w:val="yellow"/>
        </w:rPr>
        <w:t> 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br/>
        <w:t>- обезвреживанию или захоронению вредных отходов производства при их наличии, рекультивации нарушенных земельных участков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3. При установлении государственной экспертизой запасов полезных ископаемых их многоцелевого назначения проектной документацией определяется оптимальный вариант переработки этих полезных ископаемых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4. Основные данные по проектным решениям, обеспечивающим рациональную, комплексную переработку минерального сырья, охрану недр и окружающей среды, сводятся в специальном разделе технического проекта "Охрана недр и окружающей среды"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5. Выявленные при государственном контроле за рациональным исполнением и охраной недр, проведении экспертизы охраны недр нарушения установленных требований подлежат устранению с внесениями необходимых изменений в проектную документацию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6. При составлении проектной документации учитываются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геологическая характеристика месторождения, перечень основных и попутных полезных компонентов, возможность использования продуктов переработки и отвальных хвостов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изученность полезных ископаемых по типам и сортам, характеристика технологических проб, исследования по каждому типу и сорту, их представительность по вещественному составу и содержанию компонентов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результаты геолого-технологического картирования руд по типам и сортам; рекомендуемые методы усреднения руды; возможность селективной добычи технологических типов руды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вещественный состав минерального сырья (химический, минералогический, фазовый) по типам и сортам, данные по крупности и характеру вкрапленности минералов, необходимая степень измельчения для их раскрытия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физико-механические свойства полезных ископаемых по типам и сортам (коэффициент крепости, объемная и насыпная масса, абразивность, естественная влажность и др.)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данные о дробимости и измельчаемого минерального сырья, склонность к ошламованию; оценка необходимости усреднения руды по измельчаемост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крупность минерального сырья, поступающего на перерабатывающее производство;</w:t>
        <w:br/>
        <w:t>- оценка возможности предварительной концентрации (обогащение в тяжелых суспензиях, радиометрическое обогащение и др.)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7. На графических материалах проектной документации указываются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стадии и операции дробления, измельчения, классификации, обогащения и обезвоживания продуктов переработк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выход продуктов, извлечение в каждой операции, содержание полезного компонента, процентное содержание твердого в пульпе по операциям, а также объем твердого, воды и пульпы по операциям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таблица конечных показателей переработки и режим работы основных переделов и процессов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время флотации (в случае ее применения), температурный режим флотации, наименование, расход и точки подачи реагентов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pBdr>
          <w:bottom w:val="dashed" w:sz="6" w:space="3" w:color="C4C4C3"/>
        </w:pBdr>
        <w:jc w:val="right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III. Требования к производству работ по переработке минерального сырья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 xml:space="preserve">18. </w:t>
      </w:r>
      <w:r>
        <w:rPr>
          <w:rFonts w:cs="Tahoma" w:ascii="Tahoma" w:hAnsi="Tahoma"/>
          <w:color w:val="000000"/>
          <w:sz w:val="16"/>
          <w:szCs w:val="16"/>
          <w:highlight w:val="yellow"/>
        </w:rPr>
        <w:t>При производстве работ по переработке обеспечивается наиболее полное извлечение и учет основных и попутных полезных компонентов, предотвращение сверхнормативных потерь, учет, складирование и сохранение временно не используемого минерального сырья, основных и попутных компонентов, содержащихся в отходах перерабатывающего производства, а также охрана недр и окружающей среды. В необходимых случаях осуществляется экспертиза охраны недр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19. Для обеспечения оперативного управления технологическим процессом и соблюдения заданных параметров переработки организацией на основе проектной документации, по согласованию с органами Госгортехнадзора России, могут составляться технологические и режимные инструкции (карты) и иная технологическая документация (далее - технологическая документация) по отдельным технологическим операциям и цепочкам процесса с учетом технологических типов, сортов и качества сырь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Производство работ по переработке с отступлениями от утвержденной в установленном порядке проектной и технологической документации не допускается.</w:t>
        <w:br/>
        <w:t>20. В годовой план, при наличии у пользователя недр технологического комплекса по переработке, с учетом данных опережающего геолого-технологического картирования и опробования включается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номенклатура основных и попутных компонентов, подлежащих извлечению в товарные продукты, нормативов их извлечения и потерь для каждой стадии технологического процесса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объемы переработки по типам и сортам минерального сырья, содержание в них полезных компонентов и вредных примесей, выход промежуточных и товарных продуктов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анализ потерь полезных ископаемых при переработке за предыдущий год и мероприятия по сокращению (оптимизации) их уровня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применяемые метрологические и аналитические методы контроля за ведением технологического процесса, определением количества и качества в исходном сырье и продуктах его переработк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1. Требования по производству работ по переработке включают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наличие в организации, осуществляющей производство работ по переработке, работников, имеющих соответствующее высшее профессиональное образование и стаж работы в указанной области не менее трех лет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допуск к управлению технологическими процессами переработки специалистов соответствующего профиля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аттестация в установленном порядке работников организации на знание требований стандартов (норм, правил) в области производимых работ и охраны недр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метрологическое обслуживание используемых приборов и инструментов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наличие системы контроля за качеством работ по переработке, включая соответствующее положение, согласованное с органами Госгортехнадзора Росси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производство ответственных работ работниками, имеющими стаж работы в соответствующей области переработки, не менее трех лет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2. Руководитель службы контроля за качеством работ по переработке обеспечивает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ежегодное планирование работ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проведение проверок соответствия фактического производства работ проектной документаци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участие в разработке плана мероприятий по рациональному и комплексному использованию минерального сырья, охране недр и окружающей среды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участие в приемке работ, выполняемых сторонними организациями на договорной основе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передачу геологической, маркшейдерской и иной документации постоянного хранения правопреемникам реорганизуемых организаций, а при ликвидации организаций - в соответствующий государственный или муниципальный архив по акту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доведение до руководителей подразделений организаций обязательных для исполнения указаний по вопросам обеспечения качества работ по переработке, а также по устранению нарушений требований законодательства, по охране недр и окружающей среды, проектной документаци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браковку работ, выполненных с отступлениями от проектной документаци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организацию подготовки и аттестации работников организации в области охраны недр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внедрение в производство работ по переработке новейших достижений науки и техники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доведение до сведения работников организации информации об изменении установленных требований в области переработки и охраны недр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совершенствование качества переработки на основе внедрения прогрессивных технологий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внесение руководителю организации предложений о проведении мероприятий по охране недр, устранению нарушений, установленных требованиями, поощрении работников организации за охрану недр и высокое качество работ по переработке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3. Руководитель службы контроля за качеством работ по переработке подчиняется непосредственно руководителю организаци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4. При переработке оборудование с техническими неисправностями, представляющими угрозу для здоровья и жизни людей, обуславливающими рост потерь полезных компонентов с отходами переработки, не допускаетс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pBdr>
          <w:bottom w:val="dashed" w:sz="6" w:space="3" w:color="C4C4C3"/>
        </w:pBdr>
        <w:jc w:val="right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IV. Определение, учет и нормирование потерь полезных компонентов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25. Максимально допустимое содержание основных и попутных полезных компонентов в отходах переработки (нормативы потерь) обосновывается и уточняется проектной документацией и устанавливается не выше минимального промышленного содержания основных и попутных компонентов в балансовых запасах разрабатываемого месторождения. Объемы основных и попутных компонентов, потерянные в отчетном периоде с отходами переработки, превышающие установленные нормативы потерь, относятся в сверхнормативные потер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6. При пользовании недрами обеспечивается безопасность для жизни и здоровья населения, охрана атмосферного воздуха, земель, лесов, вод, животного мира и других объектов окружающей среды, зданий и сооружений, а также сохранность заповедников, памятников природы, истории и культуры от вредного влияния работ, связанных с пользованием недрам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7. При пользовании недрами осуществляется систематический контроль за состоянием окружающей среды и за выполнением природоохранных мероприятий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При выявлении необходимости применения более эффективных мероприятий по охране окружающей среды в проектную документацию в установленном порядке вносятся необходимые изменени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8. Техническое совершенствование системы контроля качества основывается на повышении уровня автоматизации и компьютеризации, достоверности получаемой о технологических процессах и информации, оперативности принятия решений по оптимизации технологических режимов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29. Размещение мест отбора проб при переработке, приводящее к снижению достоверности получаемой информации, не допускаетс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Определение количества исходного сырья, поступающего для переработки, осуществляется взвешиванием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0. Документация по учету перерабатываемого минерального сырья включает заполняемые формы федерального государственного статистического наблюдения, товарные и технологические балансы продуктов переработки, иные отчетные формы, утвержденные пользователем недр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1. Рекомендации по составлению балансов продуктов переработки минерального сырья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балансы продуктов переработки (технологический и товарный) составляется за смену, сутки, месяц, квартал и год и содержит качественные и количественные данные о работе перерабатывающего производства или его секций и переделов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критерием правильности составления товарного баланса является малая величина (2 - 3%) его расхождения с технологическим или разностью между массами полезного компонента, поступившего и вышедшего за пределы перерабатывающего производства в учтенных продуктах, а также расхождения (невязки) товарного баланса менее чем 3 месяца подряд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в пределах расхождения (невязки), в зависимости от знака, полезный компонент распределяется между продуктами: избыток относится на повышение содержания в исходной руде, недостаток корректируется пропорциональным изменением содержания его в исходной руде (снижением) и в отвальных хвостах (повышением)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- распределение расхождения (невязки) товарного баланса производится для месячных балансов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2. Итоговые данные за год о фактическом использовании минерального сырья при его переработке отражаются в установленных формах федерального государственного статистического наблюдения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3. Пересчет нормативов потерь в соответствии с параметрами качества исходного минерального сырья при изменении его качества в пределах одного и того же вида (сорта) не производится. При значительном изменении качества сырья, приводящем к изменению вида (сорта), а также при существенном изменении экономических условий переработки (изменение конъюнктуры цен на продукцию переработки, ее себестоимости и др.) производится перерасчет нормативов потерь в соответствии с технико-экономическим обоснованием. При необходимости осуществляется экспертиза охраны недр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4. Нормированию подлежат потери на всех стадиях переработк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Механические виды потерь, включая потери при транспортировании до потребителя, не нормируются и относятся к сверхнормативным потерям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5. Сверхнормативные потери определяются как разность между фактическими и нормативными значениями потерь по полезным компонентам и технологическим сортам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t>36. Организация по переработке при образовании сверхнормативных потерь разрабатывает и осуществляет мероприятия по их недопущению в дальнейшем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pBdr>
          <w:bottom w:val="dashed" w:sz="6" w:space="3" w:color="C4C4C3"/>
        </w:pBdr>
        <w:jc w:val="right"/>
        <w:rPr>
          <w:rFonts w:ascii="Tahoma" w:hAnsi="Tahoma" w:cs="Tahoma"/>
          <w:color w:val="4F4F4F"/>
          <w:sz w:val="19"/>
          <w:szCs w:val="19"/>
        </w:rPr>
      </w:pPr>
      <w:r>
        <w:rPr>
          <w:rFonts w:cs="Tahoma" w:ascii="Tahoma" w:hAnsi="Tahoma"/>
          <w:color w:val="4F4F4F"/>
          <w:sz w:val="19"/>
          <w:szCs w:val="19"/>
        </w:rPr>
        <w:t>V. Ответственность за соблюдение законодательства Российской Федерации и контроль за выполнением требований настоящих Правил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37. Лица, виновные в нарушении Закона Российской Федерации "О недрах", в нарушениях утвержденных в установленном порядке стандартов (норм, правил) по переработке минерального сырья, безопасному ведению работ, связанных с пользованием недр, охране недр и окружающей природной среды, в том числе нарушениях, ведущих к загрязнению недр и приводящих месторождение полезных ископаемых в состояние, не пригодное для эксплуатации, несут уголовную ответственность в соответствии с законодательством Российской Федерации и законодательством субъектов Российской Федераци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  <w:t>Государственный горный надзор в целях обеспечения соблюдения всеми пользователями недр предусмотренных законодательством Российской Федерации требований по безопасному ведению горных работ, предупреждению и устранению их вредного влияния на население, окружающую природную среду, здания и сооружения, а также по охране недр, государственный контроль в пределах своей компетенции за рациональным использованием и охраной недр осуществляют органы Госгортехнадзора России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8:00Z</dcterms:created>
  <dc:creator>Admin</dc:creator>
  <dc:description/>
  <cp:keywords/>
  <dc:language>en-US</dc:language>
  <cp:lastModifiedBy>Const</cp:lastModifiedBy>
  <dcterms:modified xsi:type="dcterms:W3CDTF">2011-04-26T14:08:00Z</dcterms:modified>
  <cp:revision>2</cp:revision>
  <dc:subject/>
  <dc:title>Постановление Госгортехнадзора РФ № 70 от 06</dc:title>
</cp:coreProperties>
</file>